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Дело № </w:t>
      </w: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-</w:t>
      </w:r>
      <w:r>
        <w:rPr>
          <w:b w:val="false"/>
          <w:sz w:val="24"/>
          <w:lang w:val="ru-RU"/>
        </w:rPr>
        <w:t>137-0402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УИД:</w:t>
      </w:r>
      <w:r>
        <w:rPr>
          <w:b w:val="false"/>
          <w:bCs w:val="false"/>
          <w:sz w:val="24"/>
        </w:rPr>
        <w:t xml:space="preserve"> 86MS0031-01-2025-001236-91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3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  <w:r>
        <w:rPr>
          <w:sz w:val="27"/>
          <w:szCs w:val="27"/>
          <w:lang w:val="ru-RU"/>
        </w:rPr>
        <w:t xml:space="preserve">с участием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лица, в отношении которого ведется производство по делу об административном правонарушении, Костенко В.А.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Костенко Владимира Алексее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тенко В.А. 14.01.2025 по адресу – *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2.11.2024 постановлением </w:t>
      </w:r>
      <w:r>
        <w:rPr>
          <w:sz w:val="28"/>
          <w:szCs w:val="28"/>
        </w:rPr>
        <w:t>по делу об административном правонарушении ОМВД России по Кондинскому району №812 от 18.10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20.20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енко В.А. </w:t>
      </w:r>
      <w:r>
        <w:rPr>
          <w:kern w:val="2"/>
          <w:sz w:val="28"/>
          <w:szCs w:val="28"/>
        </w:rPr>
        <w:t xml:space="preserve">в судебном заседании вину в совершении административного правонарушения не оспаривал. Указал, что оплатил штраф, но с нарушением установленного срок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Костенко В.А., 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18.10.2024 Костенко В.А. признан виновным в совершении административного правонарушения, предусмотренного ч.1 ст. 20.20 КоАП РФ и ему назначено наказание в виде административного штрафа в размере 500 рублей, указанное постановление возвращено отправителю с связи с истечением срока хранения почтовой корреспонденции 01.11.2024, не обжаловалась и вступило в законную силу 12.11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3.01.2025. </w:t>
      </w:r>
      <w:r>
        <w:rPr>
          <w:sz w:val="28"/>
          <w:szCs w:val="28"/>
        </w:rPr>
        <w:t xml:space="preserve">Костенко В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 (штраф оплачен 28.01.2025)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Костенко В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7.01.2025, постановлением по делу об административном правонарушении от 18.10.2024, данными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лата штрафа 28.01.2025, то есть по истечении установленного законом срока и до вынесения постановления об административном правонарушении, не свидетельствует об отсутствии в действиях Костенко В.А. состава и события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Костенко В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Костенко В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стенко Владимира Алексее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137252016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83440&amp;dst=212&amp;field=134&amp;date=25.04.2022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